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jc w:val="center"/>
        <w:rPr>
          <w:color w:val="008000"/>
          <w:sz w:val="32"/>
        </w:rPr>
      </w:pPr>
      <w:r>
        <w:rPr>
          <w:color w:val="008000"/>
          <w:sz w:val="32"/>
        </w:rPr>
        <w:t>DEPARTEMENT  FORMATION ET  RECHERCHE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Cs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Cs/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ragraph">
                  <wp:posOffset>95885</wp:posOffset>
                </wp:positionV>
                <wp:extent cx="1014095" cy="824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82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5pt;margin-top:7.55pt;width:79.8pt;height:6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FICHE DE CANDIDATURE FORMATION DE BAS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spacing w:val="-3"/>
        </w:rPr>
        <w:tab/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PHOT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>CYCLE  &amp;  FILIERE</w:t>
      </w:r>
      <w:r>
        <w:rPr/>
        <w:t xml:space="preserve"> ………………………………………………………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  <w:t>1. RENSEIGNEMENTS PERSONNELS</w:t>
            </w:r>
          </w:p>
        </w:tc>
      </w:tr>
      <w:tr>
        <w:trPr/>
        <w:tc>
          <w:tcPr>
            <w:tcW w:w="9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M...............................................................................      NOM JEUNE FILLE 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ENOMS......................................................................       NATIONALITE 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ATE ET LIEU DE NAISSANCE ...........................................................................      SEXE  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DRESSE :  B.P. ...................................................   VILLE ..............   PAYS .....………….........……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 xml:space="preserve">TEL  ...........................................         FAX ...................................…….....       TELEX  .....................…...   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E-MAIL ...............................................………………………………………………………………………..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02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1"/>
        <w:gridCol w:w="781"/>
        <w:gridCol w:w="3118"/>
        <w:gridCol w:w="2324"/>
        <w:gridCol w:w="2019"/>
      </w:tblGrid>
      <w:tr>
        <w:trPr/>
        <w:tc>
          <w:tcPr>
            <w:tcW w:w="902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  <w:t>2. ETUDES SECONDAIRES ET SUPERIEURES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ERIODE</w:t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 xml:space="preserve">DE          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>NOM ET ADRESSE DE L'INSTITUTION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>DOMAINES D'ETUDES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>DIPLOME OBTENU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Footnote"/>
              <w:widowControl w:val="false"/>
              <w:spacing w:before="0" w:after="5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3"/>
        <w:gridCol w:w="3742"/>
        <w:gridCol w:w="3718"/>
      </w:tblGrid>
      <w:tr>
        <w:trPr/>
        <w:tc>
          <w:tcPr>
            <w:tcW w:w="902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spacing w:val="-3"/>
              </w:rPr>
              <w:t>EXPERIENCE PROFESSIONNELLE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3.1. EMPLOI  ACTUEL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OM EMPLOYEUR…………………………………………………………………………………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rPr/>
            </w:pPr>
            <w:r>
              <w:rPr/>
              <w:t>ADRESSE : B.P.  …………………………………  VILLE..........................   PAYS 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L ......................................................     FAX  ...............................................     TELEX  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>E-MAIL  ....................................………………………………………………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NCTION OCCUPEE 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M ET FONCTION RESPONSABLE DIRECT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Cs/>
              </w:rPr>
            </w:pPr>
            <w:r>
              <w:rPr>
                <w:bCs/>
                <w:i/>
              </w:rPr>
              <w:t>3.2. EMPLOIS ANTERIEURS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ERIODE</w:t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62560</wp:posOffset>
                      </wp:positionV>
                      <wp:extent cx="0" cy="160401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2.8pt" to="30pt,1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DE          A  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>NOM ET ADRESSE EMPLOYEUR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>FONCTION OCCUPEE</w:t>
            </w:r>
          </w:p>
        </w:tc>
      </w:tr>
      <w:tr>
        <w:trPr>
          <w:trHeight w:val="2231" w:hRule="atLeast"/>
        </w:trPr>
        <w:tc>
          <w:tcPr>
            <w:tcW w:w="1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0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 MOTIVATION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xpliquez pourquoi vous êtes intéressé (e) s par la formation et comment vous pourrez appliquer les connaissances nouvelles acquises (utilisez une feuille supplémentaire si nécessaire)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0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 FINANCEMENT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  </w:t>
            </w:r>
            <w:r>
              <w:rPr/>
              <w:t>Je dispose d'une bourse de (préciser l'origine et joindre une attestation)  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Une bourse a été sollicitée auprès de (préciser l'organisme)  ......................................................…..........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20" w:leader="none"/>
              </w:tabs>
              <w:ind w:left="420" w:hanging="420"/>
              <w:rPr/>
            </w:pPr>
            <w:r>
              <w:rPr/>
              <w:t xml:space="preserve">Les frais de participation à la formation sont pris en charge par mon employeur </w:t>
            </w:r>
          </w:p>
          <w:p>
            <w:pPr>
              <w:pStyle w:val="Normal"/>
              <w:widowControl w:val="false"/>
              <w:spacing w:before="0" w:after="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58"/>
              <w:rPr/>
            </w:pPr>
            <w:r>
              <w:rPr/>
              <w:t>Autres sources de financement (à préciser)   ……………………………………………………………..</w:t>
            </w:r>
          </w:p>
          <w:p>
            <w:pPr>
              <w:pStyle w:val="Normal"/>
              <w:widowControl w:val="false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0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CERTIFICATION</w:t>
            </w:r>
          </w:p>
        </w:tc>
      </w:tr>
      <w:tr>
        <w:trPr/>
        <w:tc>
          <w:tcPr>
            <w:tcW w:w="90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 certifie que les informations données ci-dessus sont exactes.                                      SIGNATURE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ait à ............................................................  le  ....../....../.......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5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ind w:firstLine="567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Pièces à fournir</w:t>
      </w:r>
      <w:r>
        <w:rPr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ind w:left="567" w:hanging="567"/>
        <w:rPr>
          <w:rFonts w:ascii="Garamond" w:hAnsi="Garamond" w:cs="Garamond"/>
          <w:b/>
          <w:b/>
          <w:i/>
          <w:i/>
          <w:sz w:val="17"/>
          <w:szCs w:val="17"/>
        </w:rPr>
      </w:pPr>
      <w:r>
        <w:rPr>
          <w:rFonts w:cs="Garamond" w:ascii="Garamond" w:hAnsi="Garamond"/>
          <w:b/>
          <w:i/>
          <w:sz w:val="17"/>
          <w:szCs w:val="17"/>
        </w:rPr>
        <w:t>Un extrait d’acte de naissance ;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rPr>
          <w:rFonts w:ascii="Garamond" w:hAnsi="Garamond" w:cs="Garamond"/>
          <w:b/>
          <w:b/>
          <w:i/>
          <w:i/>
          <w:sz w:val="17"/>
          <w:szCs w:val="17"/>
        </w:rPr>
      </w:pPr>
      <w:r>
        <w:rPr>
          <w:rFonts w:cs="Garamond" w:ascii="Garamond" w:hAnsi="Garamond"/>
          <w:b/>
          <w:i/>
          <w:sz w:val="17"/>
          <w:szCs w:val="17"/>
        </w:rPr>
        <w:t>Les photocopies certifiées conformes des diplômes ou de l’attestation des références professionnelles, et des relévés des notes des deux dernières années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ind w:left="567" w:hanging="567"/>
        <w:rPr>
          <w:rFonts w:ascii="Garamond" w:hAnsi="Garamond" w:cs="Garamond"/>
          <w:b/>
          <w:b/>
          <w:i/>
          <w:i/>
          <w:sz w:val="17"/>
          <w:szCs w:val="17"/>
        </w:rPr>
      </w:pPr>
      <w:r>
        <w:rPr>
          <w:rFonts w:cs="Garamond" w:ascii="Garamond" w:hAnsi="Garamond"/>
          <w:b/>
          <w:i/>
          <w:sz w:val="17"/>
          <w:szCs w:val="17"/>
        </w:rPr>
        <w:t>Un certificat de nationalité;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ind w:left="567" w:hanging="567"/>
        <w:rPr>
          <w:rFonts w:ascii="Garamond" w:hAnsi="Garamond" w:cs="Garamond"/>
          <w:b/>
          <w:b/>
          <w:i/>
          <w:i/>
          <w:sz w:val="17"/>
          <w:szCs w:val="17"/>
        </w:rPr>
      </w:pPr>
      <w:r>
        <w:rPr>
          <w:rFonts w:cs="Garamond" w:ascii="Garamond" w:hAnsi="Garamond"/>
          <w:b/>
          <w:i/>
          <w:sz w:val="17"/>
          <w:szCs w:val="17"/>
        </w:rPr>
        <w:t>Un extrait de casier judiciaire  de moins de 3 mois;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ind w:left="567" w:hanging="567"/>
        <w:rPr>
          <w:rFonts w:ascii="Garamond" w:hAnsi="Garamond" w:cs="Garamond"/>
          <w:b/>
          <w:b/>
          <w:i/>
          <w:i/>
          <w:sz w:val="17"/>
          <w:szCs w:val="17"/>
        </w:rPr>
      </w:pPr>
      <w:r>
        <w:rPr>
          <w:rFonts w:cs="Garamond" w:ascii="Garamond" w:hAnsi="Garamond"/>
          <w:b/>
          <w:i/>
          <w:sz w:val="17"/>
          <w:szCs w:val="17"/>
        </w:rPr>
        <w:t>Un certificat médical datant de 3 mois;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ind w:left="567" w:hanging="567"/>
        <w:rPr>
          <w:rFonts w:ascii="Garamond" w:hAnsi="Garamond" w:cs="Garamond"/>
          <w:b/>
          <w:b/>
          <w:i/>
          <w:i/>
          <w:sz w:val="17"/>
          <w:szCs w:val="17"/>
        </w:rPr>
      </w:pPr>
      <w:r>
        <w:rPr>
          <w:rFonts w:cs="Garamond" w:ascii="Garamond" w:hAnsi="Garamond"/>
          <w:b/>
          <w:i/>
          <w:sz w:val="17"/>
          <w:szCs w:val="17"/>
        </w:rPr>
        <w:t>Un curriculum vitæ détaillé et deux photographies d’identité récentes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pacing w:lineRule="auto" w:line="288" w:before="120" w:after="0"/>
        <w:ind w:left="567" w:hanging="567"/>
        <w:jc w:val="both"/>
        <w:rPr>
          <w:rFonts w:ascii="Garamond" w:hAnsi="Garamond" w:cs="Garamond"/>
          <w:b/>
          <w:b/>
          <w:i/>
          <w:i/>
          <w:sz w:val="17"/>
          <w:szCs w:val="17"/>
        </w:rPr>
      </w:pPr>
      <w:r>
        <w:rPr>
          <w:rFonts w:cs="Garamond" w:ascii="Garamond" w:hAnsi="Garamond"/>
          <w:b/>
          <w:i/>
          <w:sz w:val="17"/>
          <w:szCs w:val="17"/>
        </w:rPr>
        <w:t xml:space="preserve">Relevé des notes du dernier établissement fréquenté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  <w:font w:name="High Tower Text">
    <w:charset w:val="00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/>
    </w:pPr>
    <w:r>
      <w:rPr/>
      <w:t>Merci du temps consacré à remplir cette fiche en toute objectivit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sz w:val="14"/>
        <w:lang w:val="pt-BR"/>
      </w:rPr>
      <w:t xml:space="preserve">SECRÉTARIAT EXECUTIF : </w:t>
    </w:r>
    <w:r>
      <w:rPr>
        <w:rFonts w:cs="Arial" w:ascii="Arial" w:hAnsi="Arial"/>
        <w:sz w:val="12"/>
        <w:lang w:val="pt-BR"/>
      </w:rPr>
      <w:t xml:space="preserve">03 BP 7049 Ouagadougou 03 BURKINA FASO. Tél. (226) 50 37 41 25/26/27/28/29  Fax : (226) 50 37 41 32  Email : cilss@fasonet.bf  </w:t>
      <w:br/>
      <w:t>Site Web : www.cilssnet.org</w:t>
    </w:r>
  </w:p>
  <w:p>
    <w:pPr>
      <w:pStyle w:val="Footer"/>
      <w:rPr/>
    </w:pPr>
    <w:r>
      <w:rPr>
        <w:rFonts w:cs="Arial" w:ascii="Arial" w:hAnsi="Arial"/>
        <w:b/>
        <w:sz w:val="14"/>
        <w:lang w:val="pt-BR"/>
      </w:rPr>
      <w:t>CENTRE RÉGIONAL AGRHYMET :</w:t>
    </w:r>
    <w:r>
      <w:rPr>
        <w:rFonts w:cs="Arial" w:ascii="Arial" w:hAnsi="Arial"/>
        <w:sz w:val="14"/>
        <w:lang w:val="pt-BR"/>
      </w:rPr>
      <w:t xml:space="preserve"> </w:t>
    </w:r>
    <w:r>
      <w:rPr>
        <w:rFonts w:cs="Arial" w:ascii="Arial" w:hAnsi="Arial"/>
        <w:sz w:val="12"/>
        <w:lang w:val="pt-BR"/>
      </w:rPr>
      <w:t xml:space="preserve">BP 11011 Niamey,  NIGER. </w:t>
    </w:r>
    <w:r>
      <w:rPr>
        <w:rFonts w:cs="Arial" w:ascii="Arial" w:hAnsi="Arial"/>
        <w:sz w:val="12"/>
      </w:rPr>
      <w:t xml:space="preserve">Tél (227) 20 31 53 16 / 20 31 54 36  Fax : (227)20 31 54 35  Email : admin@agrhymet.ne  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Site Web : www.agrhymet.ne </w:t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4"/>
      </w:rPr>
      <w:t>INSTITUT DU SAHEL :</w:t>
    </w:r>
    <w:r>
      <w:rPr>
        <w:rFonts w:cs="Arial" w:ascii="Arial" w:hAnsi="Arial"/>
        <w:sz w:val="14"/>
      </w:rPr>
      <w:t xml:space="preserve"> </w:t>
    </w:r>
    <w:r>
      <w:rPr>
        <w:rFonts w:cs="Arial" w:ascii="Arial" w:hAnsi="Arial"/>
        <w:sz w:val="12"/>
      </w:rPr>
      <w:t>BP 1530 Bamako, MALI. Tél : (223) 222 21 48 / 223 02 37 Fax : (223) 222 23 37 / 222 59 80 Email : dginsah@agrosoc.insah.ml</w:t>
      <w:br/>
      <w:t>Site Web : www.insah.org</w:t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509905</wp:posOffset>
          </wp:positionH>
          <wp:positionV relativeFrom="paragraph">
            <wp:posOffset>-208280</wp:posOffset>
          </wp:positionV>
          <wp:extent cx="714375" cy="685800"/>
          <wp:effectExtent l="0" t="0" r="0" b="0"/>
          <wp:wrapNone/>
          <wp:docPr id="3" name="Logo CILSS 2_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ILSS 2_d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737235</wp:posOffset>
              </wp:positionH>
              <wp:positionV relativeFrom="paragraph">
                <wp:posOffset>-97155</wp:posOffset>
              </wp:positionV>
              <wp:extent cx="7121525" cy="4686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1520" cy="468720"/>
                        <a:chOff x="0" y="0"/>
                        <a:chExt cx="7121520" cy="468720"/>
                      </a:xfrm>
                    </wpg:grpSpPr>
                    <wps:wsp>
                      <wps:cNvSpPr txBox="1"/>
                      <wps:spPr>
                        <a:xfrm>
                          <a:off x="0" y="268560"/>
                          <a:ext cx="710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Bénin           Burkina Faso       Cap Vert       Côte d’Ivoire         Gambie               Guinée        Guinée Bissau          Mali              Mauritanie             Niger               Sénégal              Tchad                To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burkin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44040" y="3240"/>
                          <a:ext cx="50868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CapeVerde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91960" y="3240"/>
                          <a:ext cx="4806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Gambi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41000" y="3240"/>
                          <a:ext cx="50796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Mali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85480" y="5760"/>
                          <a:ext cx="508680" cy="27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Mauritania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29800" y="5760"/>
                          <a:ext cx="508680" cy="2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niger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976640" y="5760"/>
                          <a:ext cx="499680" cy="2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Senegal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517360" y="0"/>
                          <a:ext cx="508680" cy="2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chad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6067440" y="0"/>
                          <a:ext cx="507960" cy="2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Drapeau_guinee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783880" y="2520"/>
                          <a:ext cx="532800" cy="27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Guinea-Bissau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347640" y="1440"/>
                          <a:ext cx="503640" cy="27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flagge-benin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101520" y="3960"/>
                          <a:ext cx="496080" cy="2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flagge-elfenbeinkueste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1706760" y="3960"/>
                          <a:ext cx="491400" cy="27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flagge-togo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6618600" y="5760"/>
                          <a:ext cx="502920" cy="27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8.05pt;margin-top:-7.65pt;width:560.75pt;height:36.9pt" coordorigin="-1161,-153" coordsize="11215,73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61;top:270;width:11182;height:3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Bénin           Burkina Faso       Cap Vert       Côte d’Ivoire         Gambie               Guinée        Guinée Bissau          Mali              Mauritanie             Niger               Sénégal              Tchad                To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urkina" stroked="f" o:allowincell="f" style="position:absolute;left:-147;top:-148;width:800;height:429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CapeVerde" stroked="f" o:allowincell="f" style="position:absolute;left:716;top:-148;width:756;height:42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Gambia" stroked="f" o:allowincell="f" style="position:absolute;left:2368;top:-148;width:799;height:42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Mali" stroked="f" o:allowincell="f" style="position:absolute;left:4958;top:-144;width:800;height:438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ID="Mauritania" stroked="f" o:allowincell="f" style="position:absolute;left:5815;top:-144;width:800;height:428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  <v:shape id="shape_0" ID="niger" stroked="f" o:allowincell="f" style="position:absolute;left:6676;top:-144;width:786;height:428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  <v:shape id="shape_0" ID="Senegal" stroked="f" o:allowincell="f" style="position:absolute;left:7528;top:-153;width:800;height:428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  <v:shape id="shape_0" ID="chad" stroked="f" o:allowincell="f" style="position:absolute;left:8394;top:-153;width:799;height:428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Drapeau_guinee" stroked="f" o:allowincell="f" style="position:absolute;left:3223;top:-149;width:838;height:437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Guinea-Bissau" stroked="f" o:allowincell="f" style="position:absolute;left:4111;top:-151;width:792;height:437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  <v:shape id="shape_0" ID="flagge-benin" stroked="f" o:allowincell="f" style="position:absolute;left:-1001;top:-147;width:780;height:428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  <v:shape id="shape_0" ID="flagge-elfenbeinkueste" stroked="f" o:allowincell="f" style="position:absolute;left:1527;top:-147;width:773;height:427;mso-wrap-style:none;v-text-anchor:middle" type="_x0000_t75">
                <v:imagedata r:id="rId26" o:detectmouseclick="t"/>
                <v:stroke color="#3465a4" joinstyle="round" endcap="flat"/>
                <w10:wrap type="none"/>
              </v:shape>
              <v:shape id="shape_0" ID="flagge-togo" stroked="f" o:allowincell="f" style="position:absolute;left:9262;top:-144;width:791;height:437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195" distL="36830" distR="36195" simplePos="0" locked="0" layoutInCell="0" allowOverlap="1" relativeHeight="6">
              <wp:simplePos x="0" y="0"/>
              <wp:positionH relativeFrom="column">
                <wp:posOffset>-606425</wp:posOffset>
              </wp:positionH>
              <wp:positionV relativeFrom="paragraph">
                <wp:posOffset>363220</wp:posOffset>
              </wp:positionV>
              <wp:extent cx="6969125" cy="273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9240" cy="27360"/>
                      </a:xfrm>
                      <a:prstGeom prst="rect">
                        <a:avLst/>
                      </a:prstGeom>
                      <a:solidFill>
                        <a:srgbClr val="00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00" stroked="f" o:allowincell="f" style="position:absolute;margin-left:-47.75pt;margin-top:28.6pt;width:548.7pt;height:2.1pt;mso-wrap-style:none;v-text-anchor:middle">
              <v:fill o:detectmouseclick="t" type="solid" color2="#ff99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0525</wp:posOffset>
              </wp:positionV>
              <wp:extent cx="5600700" cy="3600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bCs/>
                              <w:i/>
                              <w:iCs/>
                              <w:color w:val="005C00"/>
                              <w:sz w:val="30"/>
                              <w:szCs w:val="30"/>
                            </w:rPr>
                            <w:t xml:space="preserve">Centre Régional </w:t>
                          </w:r>
                          <w:r>
                            <w:rPr>
                              <w:rFonts w:cs="Goudy Old Style" w:ascii="Goudy Old Style" w:hAnsi="Goudy Old Style"/>
                              <w:b/>
                              <w:bCs/>
                              <w:i/>
                              <w:iCs/>
                              <w:color w:val="005C00"/>
                              <w:sz w:val="22"/>
                              <w:szCs w:val="22"/>
                            </w:rPr>
                            <w:t>AGRHYMET</w:t>
                          </w:r>
                        </w:p>
                      </w:txbxContent>
                    </wps:txbx>
                    <wps:bodyPr anchor="t" lIns="37465" tIns="635" rIns="3746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8.35pt;mso-wrap-distance-left:2.9pt;mso-wrap-distance-right:2.9pt;mso-wrap-distance-top:2.9pt;mso-wrap-distance-bottom:2.9pt;margin-top:30.75pt;mso-position-vertical-relative:text;margin-left:0pt;mso-position-horizontal-relative:text">
              <v:fill opacity="0f"/>
              <v:textbox inset="0.0409722222222222in,0.000694444444444445in,0.0409722222222222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Goudy Old Style" w:ascii="Goudy Old Style" w:hAnsi="Goudy Old Style"/>
                        <w:b/>
                        <w:bCs/>
                        <w:i/>
                        <w:iCs/>
                        <w:color w:val="005C00"/>
                        <w:sz w:val="30"/>
                        <w:szCs w:val="30"/>
                      </w:rPr>
                      <w:t xml:space="preserve">Centre Régional </w:t>
                    </w:r>
                    <w:r>
                      <w:rPr>
                        <w:rFonts w:cs="Goudy Old Style" w:ascii="Goudy Old Style" w:hAnsi="Goudy Old Style"/>
                        <w:b/>
                        <w:bCs/>
                        <w:i/>
                        <w:iCs/>
                        <w:color w:val="005C00"/>
                        <w:sz w:val="22"/>
                        <w:szCs w:val="22"/>
                      </w:rPr>
                      <w:t>AGRHYM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408305</wp:posOffset>
              </wp:positionH>
              <wp:positionV relativeFrom="paragraph">
                <wp:posOffset>-736600</wp:posOffset>
              </wp:positionV>
              <wp:extent cx="5831840" cy="3873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color w:val="006C0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color w:val="006C00"/>
                            </w:rPr>
                            <w:t>COMITE PERMANENT INTER-ETATS DE LUTTE CONTRE LA SECHERESSE DANS LE SAH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color w:val="006C00"/>
                              <w:lang w:val="en-GB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color w:val="006C00"/>
                              <w:lang w:val="en-GB"/>
                            </w:rPr>
                            <w:t>PERMANENT INTERSTATE COMMITTEE FOR DROUGHT CONTROL IN THE SAHEL</w:t>
                          </w:r>
                        </w:p>
                      </w:txbxContent>
                    </wps:txbx>
                    <wps:bodyPr anchor="t" lIns="37465" tIns="635" rIns="3746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30.5pt;mso-wrap-distance-left:2.9pt;mso-wrap-distance-right:2.9pt;mso-wrap-distance-top:2.9pt;mso-wrap-distance-bottom:2.9pt;margin-top:-58pt;mso-position-vertical-relative:text;margin-left:32.15pt;mso-position-horizontal-relative:text">
              <v:fill opacity="0f"/>
              <v:textbox inset="0.0409722222222222in,0.000694444444444445in,0.0409722222222222in,0.000694444444444445in">
                <w:txbxContent>
                  <w:p>
                    <w:pPr>
                      <w:pStyle w:val="Normal"/>
                      <w:spacing w:before="0" w:after="20"/>
                      <w:jc w:val="center"/>
                      <w:rPr>
                        <w:rFonts w:ascii="Helvetica" w:hAnsi="Helvetica" w:cs="Helvetica"/>
                        <w:b/>
                        <w:b/>
                        <w:bCs/>
                        <w:color w:val="006C00"/>
                      </w:rPr>
                    </w:pPr>
                    <w:r>
                      <w:rPr>
                        <w:rFonts w:cs="Helvetica" w:ascii="Helvetica" w:hAnsi="Helvetica"/>
                        <w:b/>
                        <w:bCs/>
                        <w:color w:val="006C00"/>
                      </w:rPr>
                      <w:t>COMITE PERMANENT INTER-ETATS DE LUTTE CONTRE LA SECHERESSE DANS LE SAHEL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bCs/>
                        <w:color w:val="006C00"/>
                        <w:lang w:val="en-GB"/>
                      </w:rPr>
                    </w:pPr>
                    <w:r>
                      <w:rPr>
                        <w:rFonts w:cs="Helvetica" w:ascii="Helvetica" w:hAnsi="Helvetica"/>
                        <w:b/>
                        <w:bCs/>
                        <w:color w:val="006C00"/>
                        <w:lang w:val="en-GB"/>
                      </w:rPr>
                      <w:t>PERMANENT INTERSTATE COMMITTEE FOR DROUGHT CONTROL IN THE SAH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  <w:szCs w:val="16"/>
        <w:color w:val="808080"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6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Arial"/>
      <w:b/>
      <w:bCs/>
      <w: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Monotype Sorts;Symbol" w:hAnsi="Monotype Sorts;Symbol" w:cs="Monotype Sorts;Symbol"/>
      <w:color w:val="808080"/>
      <w:sz w:val="16"/>
      <w:szCs w:val="16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Intitulenttemessage">
    <w:name w:val="Intitulé en-tête message"/>
    <w:qFormat/>
    <w:rPr>
      <w:rFonts w:ascii="Arial" w:hAnsi="Arial" w:cs="Arial"/>
      <w:b/>
      <w:bCs w:val="false"/>
      <w:caps/>
      <w:sz w:val="18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etraitcorpsdetexte2Car">
    <w:name w:val="Retrait corps de texte 2 Car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TR">
    <w:name w:val="Titre TR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Style21">
    <w:name w:val="Style2"/>
    <w:basedOn w:val="Normal"/>
    <w:qFormat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spacing w:lineRule="auto" w:line="360"/>
      <w:jc w:val="both"/>
    </w:pPr>
    <w:rPr>
      <w:rFonts w:ascii="Baskerville Old Face" w:hAnsi="Baskerville Old Face" w:cs="Baskerville Old Face"/>
      <w:spacing w:val="-2"/>
      <w:kern w:val="2"/>
      <w:sz w:val="22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sz w:val="24"/>
      <w:szCs w:val="24"/>
      <w:lang w:val="fr-CA"/>
    </w:rPr>
  </w:style>
  <w:style w:type="paragraph" w:styleId="CarCarCarCar">
    <w:name w:val=" Car Car Car Car"/>
    <w:basedOn w:val="Normal"/>
    <w:qFormat/>
    <w:pPr>
      <w:spacing w:lineRule="exact" w:line="240" w:before="0" w:after="160"/>
      <w:ind w:left="57" w:hanging="0"/>
    </w:pPr>
    <w:rPr>
      <w:rFonts w:ascii="Arial" w:hAnsi="Arial" w:cs="Arial"/>
      <w:lang w:val="de-CH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288"/>
      <w:ind w:left="540" w:hanging="540"/>
    </w:pPr>
    <w:rPr>
      <w:b/>
      <w:bCs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ignaturelectronique">
    <w:name w:val="Signature électronique"/>
    <w:basedOn w:val="Normal"/>
    <w:qFormat/>
    <w:pPr/>
    <w:rPr>
      <w:sz w:val="24"/>
      <w:szCs w:val="24"/>
    </w:rPr>
  </w:style>
  <w:style w:type="paragraph" w:styleId="Puce">
    <w:name w:val="Pu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tLeast" w:line="320" w:before="120" w:after="0"/>
      <w:ind w:left="851" w:hanging="425"/>
      <w:jc w:val="both"/>
    </w:pPr>
    <w:rPr>
      <w:rFonts w:ascii="Comic Sans MS" w:hAnsi="Comic Sans MS" w:cs="Microsoft Sans Serif"/>
      <w:bCs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Puce2">
    <w:name w:val="Puce2"/>
    <w:basedOn w:val="Retrait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tLeast" w:line="300" w:before="120" w:after="0"/>
      <w:jc w:val="both"/>
    </w:pPr>
    <w:rPr>
      <w:rFonts w:ascii="High Tower Text" w:hAnsi="High Tower Text" w:cs="High Tower Text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jpe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58:00Z</dcterms:created>
  <dc:creator>Olivia</dc:creator>
  <dc:description/>
  <dc:language>en-US</dc:language>
  <cp:lastModifiedBy>PCAstan</cp:lastModifiedBy>
  <cp:lastPrinted>2014-02-11T10:43:00Z</cp:lastPrinted>
  <dcterms:modified xsi:type="dcterms:W3CDTF">2015-09-01T20:58:00Z</dcterms:modified>
  <cp:revision>2</cp:revision>
  <dc:subject/>
  <dc:title>COMITÉ  PERMANENT INTER ÉTATS DE LUTTE</dc:title>
</cp:coreProperties>
</file>